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溪崑 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周淑貞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英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健康與體育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color w:val="000000"/>
          <w:sz w:val="24"/>
          <w:szCs w:val="24"/>
          <w:shd w:fill="D9D9D9" w:val="clear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數學   </w:t>
      </w: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社會   </w:t>
      </w: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藝術  </w:t>
      </w:r>
      <w:r>
        <w:rPr>
          <w:rFonts w:eastAsia="標楷體" w:cs="標楷體" w:ascii="標楷體" w:hAnsi="標楷體"/>
          <w:color w:val="000000"/>
          <w:sz w:val="24"/>
          <w:szCs w:val="24"/>
        </w:rPr>
        <w:t>7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自然科學 </w:t>
      </w:r>
      <w:r>
        <w:rPr>
          <w:rFonts w:eastAsia="標楷體" w:cs="標楷體" w:ascii="標楷體" w:hAnsi="標楷體"/>
          <w:color w:val="000000"/>
          <w:sz w:val="24"/>
          <w:szCs w:val="24"/>
        </w:rPr>
        <w:t>8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科技  </w:t>
      </w:r>
      <w:r>
        <w:rPr>
          <w:rFonts w:eastAsia="標楷體" w:cs="標楷體" w:ascii="標楷體" w:hAnsi="標楷體"/>
          <w:color w:val="000000"/>
          <w:sz w:val="24"/>
          <w:szCs w:val="24"/>
        </w:rPr>
        <w:t>9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綜合活動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4 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18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72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A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對於學習數學有信心和正向態度，能使用適當的數學語言進行溝通，並能將所學應用於日常生活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A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有理數、根式、坐標系之運作能力，並能以符號代表數或幾何物件，執行運算與推論，在生活情境或可理解的想像情境中，分析本質以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A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識別現實生活問題和數學的關聯的能力，可從多元、彈性角度擬訂問題解決計畫，並能將問題解答轉化於真實世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B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處理代數與幾何中數學關係的能力，並用以描述情境中的現象。能在經驗範圍內，以數學語言表述平面與空間的基本關係和性質。能以基本的統計量與機率，描述生活中不確定性的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B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正確使用計算機以增進學習的素養，包含知道其適用性與限制、認識其與數學知識的輔成價值，並能用以執行數學程序。能認識統計資料的基本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B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辨認藝術作品中的幾何形體或數量關係的素養，並能在數學的推導中，享受數學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C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從證據討論與反思事情的態度，提出合理的論述，並能和他人進行理性溝通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C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於與他人良好互動與溝通以解決問題，並欣賞問題的多元解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C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敏察和接納數學發展的全球性歷史與地理背景的素養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127635</wp:posOffset>
                </wp:positionV>
                <wp:extent cx="439420" cy="521335"/>
                <wp:effectExtent l="6350" t="6350" r="19050" b="285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521280"/>
                          <a:chOff x="0" y="0"/>
                          <a:chExt cx="439560" cy="52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9560" cy="12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二次函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439560" cy="12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生活中的立體圖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880"/>
                            <a:ext cx="439560" cy="12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統計與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800" y="194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800" y="39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10.05pt;width:34.6pt;height:41.1pt" coordorigin="532,201" coordsize="692,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2;top:201;width:69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二次函數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32;top:509;width:69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生活中的立體圖形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32;top:829;width:69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統計與機率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5;top:508;width:0;height:0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5;top:824;width:0;height:0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2197"/>
        <w:gridCol w:w="2198"/>
        <w:gridCol w:w="2268"/>
        <w:gridCol w:w="567"/>
        <w:gridCol w:w="1701"/>
        <w:gridCol w:w="1417"/>
        <w:gridCol w:w="1559"/>
        <w:gridCol w:w="1784"/>
      </w:tblGrid>
      <w:tr>
        <w:trPr>
          <w:tblHeader w:val="true"/>
          <w:trHeight w:val="278" w:hRule="atLeast"/>
        </w:trPr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9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次函數的意義：二次函數的意義；具體情境中列出兩量的二次函數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9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次函數的圖形與極值：二次函數的相關名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稱軸、頂點、最低點、最高點、開口向上、開口向下、最大值、最小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描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圖形；對稱軸就是通過頂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高點、最低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鉛垂線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圖形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圖形的平移關係；已配方好之二次函數的最大值與最小值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IV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二次函數的意義，並能描繪二次函數的圖形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IV-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二次函數的標準式，熟知開口方向、大小、頂點、對稱軸與極值等問題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次函數的圖形與最大值、最小值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正方形邊長與面積的對應關係，理解二次函數的定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判斷某函數是否為二次函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描點的方式在直角坐標平面上描繪二次函數的圖形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GG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軟體設定函數值，觀察圖形變化並記錄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與他人團隊合作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算思維描述問題解決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隊活動中，養成相互合作與互動的良好態度與技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二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9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次函數的圖形與極值：二次函數的相關名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稱軸、頂點、最低點、最高點、開口向上、開口向下、最大值、最小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描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圖形；對稱軸就是通過頂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高點、最低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鉛垂線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圖形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圖形的平移關係；已配方好之二次函數的最大值與最小值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IV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二次函數的意義，並能描繪二次函數的圖形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IV-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二次函數的標準式，熟知開口方向、大小、頂點、對稱軸與極值等問題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次函數的圖形與最大值、最小值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描繪二次函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±x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±2x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24"/>
                <w:szCs w:val="24"/>
              </w:rPr>
              <w:t>⋯⋯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a≠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圖形，並察覺圖形是以</w:t>
            </w:r>
            <w:r>
              <w:rPr>
                <w:rFonts w:eastAsia="標楷體" w:cs="標楷體" w:ascii="標楷體" w:hAnsi="標楷體"/>
                <w:i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或</w:t>
            </w:r>
            <w:r>
              <w:rPr>
                <w:rFonts w:eastAsia="標楷體" w:cs="標楷體" w:ascii="標楷體" w:hAnsi="標楷體"/>
                <w:i/>
                <w:color w:val="000000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對稱軸的線對稱圖形，最高點或最低點坐標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0 , 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知道二次函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圖形，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，圖形的開口向上；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，圖形的開口向下。且當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愈大，圖形的開口愈小；當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愈小，圖形的開口愈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描繪二次函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 (a≠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≠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圖形，察覺圖形是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對稱軸的線對稱圖形，最高點或最低點坐標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0 , k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並發現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圖形向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或向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(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，就可以得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圖形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與他人團隊合作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算思維描述問題解決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隊活動中，養成相互合作與互動的良好態度與技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三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9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次函數的圖形與極值：二次函數的相關名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稱軸、頂點、最低點、最高點、開口向上、開口向下、最大值、最小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描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圖形；對稱軸就是通過頂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高點、最低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鉛垂線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圖形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圖形的平移關係；已配方好之二次函數的最大值與最小值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IV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二次函數的意義，並能描繪二次函數的圖形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IV-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二次函數的標準式，熟知開口方向、大小、頂點、對稱軸與極值等問題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次函數的圖形與最大值、最小值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描繪二次函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a≠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≠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圖形，察覺圖形是以直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對稱軸的線對稱圖形，最高點或最低點坐標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h , 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並發現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圖形向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或向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(h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，就可得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 xml:space="preserve"> 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圖形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描繪二次函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 xml:space="preserve"> 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(a≠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≠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≠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圖形，察覺圖形是以直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對稱軸的線對稱圖形，最高點或最低點坐標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h , k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並發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圖形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 xml:space="preserve"> 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圖形之關係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知道二次函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 xml:space="preserve"> 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(a≠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圖形為拋物線，是以直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 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對稱軸的線對稱圖形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，圖形開口向上，其頂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h , k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是最低點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，圖形開口向下，其頂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h , k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是最高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對稱軸與最高點或最低點之條件，快速描繪二次函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(a≠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大致圖形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與他人團隊合作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算思維描述問題解決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隊活動中，養成相互合作與互動的良好態度與技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四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9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次函數的圖形與極值：二次函數的相關名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稱軸、頂點、最低點、最高點、開口向上、開口向下、最大值、最小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描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圖形；對稱軸就是通過頂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高點、最低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鉛垂線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x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圖形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(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)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圖形的平移關係；已配方好之二次函數的最大值與最小值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9-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空間中的線與平面：長方體與正四面體的示意圖，利用長方體與正四面體作為特例，介紹線與線的平行、垂直與歪斜關係，線與平面的垂直與平行關係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IV-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二次函數的意義，並能描繪二次函數的圖形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IV-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二次函數的標準式，熟知開口方向、大小、頂點、對稱軸與極值等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IV-1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線與線、線與平面在空間中的垂直關係和平行關係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次函數的圖形與最大值、最小值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空間中的垂直與形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二次函數圖形的頂點位置與開口方向，求此二次函數圖形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軸的交點個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二次函數圖形的頂點位置與開口方向，求此二次函數的最大值或最小值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二次函數圖形的部分特性，求此圖形所對應的方程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察覺長方體面與面、面與邊的垂直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判斷平面與平面、直線與平面、直線與直線是否互相垂直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動手實作的重要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動手實作的樂趣，並養成正向的科技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與他人團隊合作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算思維描述問題解決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隊活動中，養成相互合作與互動的良好態度與技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五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9-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空間中的線與平面：長方體與正四面體的示意圖，利用長方體與正四面體作為特例，介紹線與線的平行、垂直與歪斜關係，線與平面的垂直與平行關係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IV-1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線與線、線與平面在空間中的垂直關係和平行關係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空間中的垂直與形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若直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平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垂直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，則平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通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的任一條直線都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垂直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判斷平面與平面、直線與平面、直線與直線是否互相平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長方體中不相交的兩邊為平行或歪斜關係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動手實作的重要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動手實作的樂趣，並養成正向的科技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與他人團隊合作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算思維描述問題解決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隊活動中，養成相互合作與互動的良好態度與技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六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9-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空間中的線與平面：長方體與正四面體的示意圖，利用長方體與正四面體作為特例，介紹線與線的平行、垂直與歪斜關係，線與平面的垂直與平行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9-1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面積與體積：直角柱、直圓錐、正角錐的展開圖；直角柱、直圓錐、正角錐的表面積；直角柱的體積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IV-1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線與線、線與平面在空間中的垂直關係和平行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IV-1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簡單的立體圖形及其三視圖與平面展開圖，並能計算立體圖形的表面積、側面積及體積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空間中的垂直與形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正四面體的實物觀察，了解空間中平面與直線的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柱體頂點、面、邊的組合因素並能動手組合各柱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柱體的展開圖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動手實作的重要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動手實作的樂趣，並養成正向的科技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與他人團隊合作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算思維描述問題解決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隊活動中，養成相互合作與互動的良好態度與技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七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9-1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面積與體積：直角柱、直圓錐、正角錐的展開圖；直角柱、直圓錐、正角錐的表面積；直角柱的體積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IV-1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簡單的立體圖形及其三視圖與平面展開圖，並能計算立體圖形的表面積、側面積及體積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空間中的垂直與形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第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次評量週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錐體頂點、面、邊的組合因素並能動手組裝各錐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錐體的展開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圓錐展開圖的扇形半徑與底圓半徑的關係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動手實作的重要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動手實作的樂趣，並養成正向的科技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與他人團隊合作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算思維描述問題解決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隊活動中，養成相互合作與互動的良好態度與技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計數據的分布：全距；四分位距；盒狀圖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Ⅳ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常用統計圖表，並能運用簡單統計量分析資料的特性及使用統計軟體的資訊表徵，與人溝通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的分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四分位數的意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知道中位數相當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四分位數可以表示某資料組在總資料中的相對位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一群資料的最小值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最大值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數值繪製盒狀圖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與他人團隊合作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算思維描述問題解決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隊活動中，養成相互合作與互動的良好態度與技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九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計數據的分布：全距；四分位距；盒狀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-9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機率：機率的意義；樹狀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兩層為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Ⅳ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常用統計圖表，並能運用簡單統計量分析資料的特性及使用統計軟體的資訊表徵，與人溝通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Ⅳ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機率的意義，能以機率表示不確定性和以樹狀圖分析所有的可能性，並能應用機率到簡單的日常生活情境解決問題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的分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機率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四分位距和全距的意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計算一組資料的四分位距和全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四分位距和全距間的差異描述整組資料的分散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盒狀圖來分析幾組資料間的關係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投擲一枚硬幣的實驗，來理解出現正、反面的機率。正、反面朝上的次數與總投擲次數的比值各會接近，此時我們說出現正面與反面的機率各約是 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機率等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機率等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意義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動手實作的重要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動手實作的樂趣，並養成正向的科技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與他人團隊合作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算思維描述問題解決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隊活動中，養成相互合作與互動的良好態度與技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十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-9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機率：機率的意義；樹狀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兩層為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-9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古典機率：具有對稱性的情境下（銅板、骰子、撲克牌、抽球等）之機率；不具對稱性的物體（圖釘、圓錐、爻杯）之機率探究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Ⅳ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機率的意義，能以機率表示不確定性和以樹狀圖分析所有的可能性，並能應用機率到簡單的日常生活情境解決問題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機率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若一個實驗所有可能的結果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種，而且每一種結果發生的機會都相等，則我們說每一種結果發生的機率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一個實驗中，如果每一種結果發生的機會不是都相等時，就不能說每種結果發生的機率都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由一個實驗所有可能出現結果的部分產生的每一種組合，就稱為一個事件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與他人團隊合作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算思維描述問題解決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隊活動中，養成相互合作與互動的良好態度與技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十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-9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機率：機率的意義；樹狀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兩層為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-9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古典機率：具有對稱性的情境下（銅板、骰子、撲克牌、抽球等）之機率；不具對稱性的物體（圖釘、圓錐、爻杯）之機率探究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Ⅳ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機率的意義，能以機率表示不確定性和以樹狀圖分析所有的可能性，並能應用機率到簡單的日常生活情境解決問題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機率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第二次評量週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進行一個實驗時，所有可能的結果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種，而且每一種結果發生的機會都相等，若某事件包含其中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種可能的結果，則我們說此事件發生的機率為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樹狀圖列舉出一個實驗的所有可能發生的結果，進而求出某事件發生的機率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與他人團隊合作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算思維描述問題解決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隊活動中，養成相互合作與互動的良好態度與技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十二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5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-7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-8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-8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-8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f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與量篇、代數篇、坐標幾何篇、函數篇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數與量、代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影響個人生涯決定的因素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十三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5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空間與形狀篇、資料與不確定性篇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幾何、統計與機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資源光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影響個人生涯決定的因素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十四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5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8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畢氏定理：畢氏定理（勾股弦定理、商高定理）的意義及其數學史；畢氏定理在生活上的應用；三邊長滿足畢氏定理的三角形必定是直角三角形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8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次方根：二次方根的意義；根式的化簡及四則運算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Ⅳ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畢氏定理與其逆敘述，並能應用於數學解題與日常生活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IV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二次方根的意義、符號與根式的四則運算，並能運用到日常生活的情境解決問題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摺其所好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摺紙摺出畢氏盒製作國旗畢氏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學教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動手實作的重要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動手實作的樂趣，並養成正向的科技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與他人團隊合作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十五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5/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似形：平面圖形縮放的意義；多邊形相似的意義；對應角相等；對應邊長成比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證明的意義：幾何推理（須說明所依據的幾何性質）；代數推理（須說明所依據的代數性質）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Ⅳ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Ⅳ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Ⅳ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Ⅳ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Ⅳ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Ⅳ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Ⅳ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學好好玩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遊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訓練邏輯思考能力；分析、推理數字方法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學教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與他人團隊合作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隊活動中，養成相互合作與互動的良好態度與技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十六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6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7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7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7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9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7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7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9-1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IV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IV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IV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IV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IV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學好好玩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遊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訓練邏輯思考能力；分析、推理數字方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學教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與他人團隊合作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隊活動中，養成相互合作與互動的良好態度與技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十七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6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7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7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7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-8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7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7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9-1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IV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IV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IV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-IV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IV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腦力大激盪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*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學教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與他人團隊合作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隊活動中，養成相互合作與互動的良好態度與技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十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6/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7-3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負數與數的四則混合運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分數、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使用「正、負」表徵生活中的量；相反數；數的四則混合運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證明的意義：幾何推理（須說明所依據的幾何性質）；代數推理（須說明所依據的代數性質）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IV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IV-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挑戰腦細胞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*9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學教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與他人團隊合作的能力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隊活動中，養成相互合作與互動的良好態度與技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ind w:hanging="0"/>
        <w:jc w:val="left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法律規定教育議題實施規劃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38"/>
        <w:gridCol w:w="845"/>
        <w:gridCol w:w="2379"/>
        <w:gridCol w:w="1178"/>
        <w:gridCol w:w="1263"/>
        <w:gridCol w:w="414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要教育工作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納入課程規劃實施情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請視實際情形自行增列，內容須與各年級領域學習或彈性學習課程計畫相符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時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關規定說明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年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學習或彈性學習課程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週次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平等教育課程或活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學領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~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平等教育法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</w:t>
            </w:r>
          </w:p>
          <w:p>
            <w:pPr>
              <w:pStyle w:val="Normal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兒童及少年性剝削防制條例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每學年應辦理兒童及少年性剝削防 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治教育課程或教育宣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議融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侵害防治教育課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侵害犯罪防治法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境教育課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>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境教育法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海洋教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，環境倫理、永續發展、氣候變遷、災害防救、能源資源永續利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課程及活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>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庭教育法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暴力防治課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>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庭暴力防治法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民國防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民國防教育法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學領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影響個人生涯決定的因素。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七、本課程是否有校外人士協助教學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否，全學年都沒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免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，部分班級，實施的班級為：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，全學年實施</w:t>
      </w:r>
    </w:p>
    <w:tbl>
      <w:tblPr>
        <w:tblW w:w="1510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5"/>
        <w:gridCol w:w="3512"/>
        <w:gridCol w:w="2296"/>
        <w:gridCol w:w="1399"/>
        <w:gridCol w:w="3191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人士協助之課程大綱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報□印刷品□影音光碟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上述欄位皆與校外人士協助教學與活動之申請表一致</w:t>
      </w:r>
    </w:p>
    <w:p>
      <w:pPr>
        <w:pStyle w:val="Normal"/>
        <w:widowControl w:val="false"/>
        <w:ind w:hanging="0"/>
        <w:jc w:val="left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ind w:hanging="0"/>
        <w:jc w:val="left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highlight w:val="yellow"/>
        </w:rPr>
        <w:t>國中會考後至畢業典禮前課程活動規劃安排</w:t>
      </w:r>
      <w:r>
        <w:rPr>
          <w:rFonts w:eastAsia="標楷體" w:cs="新細明體;PMingLiU" w:ascii="標楷體" w:hAnsi="標楷體"/>
          <w:b/>
          <w:bCs/>
          <w:color w:val="FF0000"/>
          <w:sz w:val="24"/>
          <w:szCs w:val="24"/>
          <w:highlight w:val="yellow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sz w:val="24"/>
          <w:szCs w:val="24"/>
          <w:highlight w:val="yellow"/>
        </w:rPr>
        <w:t>得彈性調整表格敘寫</w:t>
      </w:r>
      <w:r>
        <w:rPr>
          <w:rFonts w:eastAsia="標楷體" w:cs="新細明體;PMingLiU" w:ascii="標楷體" w:hAnsi="標楷體"/>
          <w:b/>
          <w:bCs/>
          <w:color w:val="FF0000"/>
          <w:sz w:val="24"/>
          <w:szCs w:val="24"/>
          <w:highlight w:val="yellow"/>
        </w:rPr>
        <w:t>)</w:t>
      </w:r>
    </w:p>
    <w:p>
      <w:pPr>
        <w:pStyle w:val="Normal"/>
        <w:ind w:hanging="0"/>
        <w:jc w:val="left"/>
        <w:rPr>
          <w:rFonts w:ascii="新細明體;PMingLiU" w:hAnsi="新細明體;PMingLiU" w:eastAsia="標楷體" w:cs="新細明體;PMingLiU"/>
          <w:b/>
          <w:b/>
          <w:bCs/>
          <w:color w:val="000000"/>
          <w:sz w:val="24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4"/>
          <w:szCs w:val="24"/>
        </w:rPr>
        <w:tab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7"/>
        <w:gridCol w:w="937"/>
        <w:gridCol w:w="697"/>
        <w:gridCol w:w="697"/>
        <w:gridCol w:w="1898"/>
        <w:gridCol w:w="937"/>
        <w:gridCol w:w="1177"/>
        <w:gridCol w:w="937"/>
        <w:gridCol w:w="697"/>
        <w:gridCol w:w="697"/>
      </w:tblGrid>
      <w:tr>
        <w:trPr>
          <w:trHeight w:val="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</w:rPr>
              <w:t>週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</w:rPr>
              <w:t>國語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</w:rPr>
              <w:t>英語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</w:rPr>
              <w:t>數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</w:rPr>
              <w:t>社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</w:rPr>
              <w:t>自然與生活科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</w:rPr>
              <w:t>藝術與</w:t>
            </w:r>
          </w:p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</w:rPr>
              <w:t>人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</w:rPr>
              <w:t>綜合活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</w:rPr>
              <w:t>健康與</w:t>
            </w:r>
          </w:p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</w:rPr>
              <w:t>體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</w:rPr>
              <w:t>共同</w:t>
            </w:r>
          </w:p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</w:rPr>
              <w:t>活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2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eastAsia="Times New Roman" w:cs="新細明體;PMingLiU"/>
                <w:color w:val="000000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eastAsia="Times New Roman" w:cs="新細明體;PMingLiU"/>
                <w:color w:val="000000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eastAsia="Times New Roman" w:cs="新細明體;PMingLiU"/>
                <w:color w:val="000000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畢業典禮週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firstLine="23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72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1">
    <w:name w:val="樣式1"/>
    <w:basedOn w:val="Normal"/>
    <w:qFormat/>
    <w:pPr>
      <w:widowControl w:val="false"/>
      <w:spacing w:lineRule="exact" w:line="220"/>
      <w:ind w:left="57" w:right="57" w:hanging="0"/>
      <w:jc w:val="left"/>
    </w:pPr>
    <w:rPr>
      <w:rFonts w:ascii="新細明體;PMingLiU" w:hAnsi="新細明體;PMingLiU" w:cs="新細明體;PMingLiU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07:00Z</dcterms:created>
  <dc:creator>康軒文教事業;leard</dc:creator>
  <dc:description/>
  <cp:keywords/>
  <dc:language>en-US</dc:language>
  <cp:lastModifiedBy>user</cp:lastModifiedBy>
  <cp:lastPrinted>2018-11-20T10:54:00Z</cp:lastPrinted>
  <dcterms:modified xsi:type="dcterms:W3CDTF">2022-01-03T16:16:00Z</dcterms:modified>
  <cp:revision>5</cp:revision>
  <dc:subject/>
  <dc:title/>
</cp:coreProperties>
</file>